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 УСТЬ-ЛАБ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9 ИМЕНИ Н.А. НЕУДАЧ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АБ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м сов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токол от 09.01.2024 № 1)</w:t>
            </w:r>
          </w:p>
        </w:tc>
        <w:tc>
          <w:tcPr>
            <w:tcW w:w="5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БОУ СОШ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 09.01.2024 № 1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требованиях к школьной одежд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м Положением устанавливаются единые требования к одежде и внешнему виду обучающихся по образовательным программам начального общего, основного общего и среднего   общего образования 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общеобразовательного учреждения средней общеобразовательной школы № 9 имени Н.А. Неудачного муниципального образования Усть-Лабинский район (МБОУ СОШ № 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9 декабря 2012 года N 273-ФЗ "Об образовании в Российской Федерации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4 июня 2014 года № 148-ФЗ «О внесении изменений в Федеральный закон «Об образовании в Российской Федерации» (статья 38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28 марта 2013 г. № ДЛ-65/08 «Об установлении требований к одежде обучающихся»;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Главы администрации (губернатора) Краснодарского края от 10.09.2013 № 997 Об установлении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(с изменениями на 26 декабря 2023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единые требования к одежде и внешнему виду обучающихся вводятся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МБОУ СОШ №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 Настоящее Положение вступает в силу с 1 января 2024 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  Общие требования  к одежде и обув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 Школьная одежда относится к  одежде и изделиям 2-го слоя, имеющим ограниченный контакт с кожей пользователя. Одежда и швейные изделия для обучающихся из текстильных материалов должны соответствовать требованиям биологической и химической безопасности. Спортивная одежда и обувь должны соответствовать нормам, не должен создаваться обтягивающий силуэт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увь должна соответствовать требованиям биологической и механической безопасности, не должна быть электростатич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дежда обучающихся должна соответствовать погоде и месту проведения учебных  и внеурочных занятий, температурному режиму в пом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учающимся не рекомендуется ношение в МБОУ СОШ № 9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дежда обучающихся  МБОУ СОШ № 9 должна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Одежда обучающихся должна быть чистой и аккура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менная обувь обязательна для всех обучающих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Школьная одежд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кольная одежда  обучающегося МБОУ СОШ № 9 подразделяется на  повседневную, парадную и спортив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вседневная школь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мальчиков началь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 классического покроя (черный, синий или тёмно-серый) или брюки классического покроя (темных тонов),  однотонная сорочка сочетающейся цветовой гаммы (светлых тонов); аксессуары (галстук, поясной рем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ля девочек начальной шко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тюм классического покроя (черный, синий или тёмно-серый) с брюками или юбкой (длиной до колена) или юбка (длиной до колена), брюки классического покроя (темных тонов); классическая непрозрачная блузка сочетающейся цветовой г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мальчиков и юнош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– 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стюм классического покроя (черный, синий или тёмно-серый) или брюки классического покроя (темных тонов), однотонная сорочка сочетающейся цветовой гаммы (светлых тонов); аксессуары (галстук, поясной рем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для девочек и девушек 5 – 11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стюм классического покроя (черный, синий или тёмно-серый) с брюками или юбкой (длиной до колена) или юбка (длиной до колена), брюки классического покроя (темных тонов); классическая непрозрачная блузка сочетающейся цветовой г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арадная  школьная одеж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школьная одежда используется обучающимися в дни проведения праздников, торжественных линеек и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белой сор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белой блуз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школьная одеж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школьная форма  предназначена только для уроков физической культуры и на время проведения спортивных праздников, соревновани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ет футболку, спортивные шорты или спортивные брюки, или спортивный костюм. Спортивная обувь: кроссовки или кеды.  Ф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шний вид 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ими принципами  создания внешнего вида обучающегося являются аккуратность, опрятность, сдерж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нешний вид должен соответствовать общепринятым в обществе нормам делового стиля и исключать вызывающие детали, волосы, лицо и руки должны быть чистыми и ухоженными, используемые  дезодорирующие средства должны иметь легкий и нейтральный запа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прещается использование в качестве повседневной школьной одежды следующих вариантов одежды и обу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бельевого ст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одежда (спортивный костюм или его дета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для активного отдыха (шорты, толстовки, майки и футболки с символико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яжная одеж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ни-ю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ишком короткие блузы, открывающие часть живота или сп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ежда из кожи (кожзаменителя), плащевой тка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льно облегающие (обтягивающие) фигуру брюки, ю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йки и блузки без рукавов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зрачные юбки и блузки, в том числе одежда с прозрачными вставками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ольтированные блу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ая обу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яжная обувь (шлепанцы и тап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сивная обувь на высокой плат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черние туф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уфли на чрезмерно высоком каблуке (допустимая высота каблука для девочек не более 5 с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  всех обучающихся обязательна аккуратная деловая приче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 Запрещаются  массивные украшения (массивные броши, кулоны, кольца, серьги) и травмирующие аксессуары, а также аксессуары с эмблемой ассоциальных неофициальных сооб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прещаются яркий макияж, маникюр, пирс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Размер портфелей (школьных сумок) должен быть достаточным для размещения необходимого количества учебников, тетрадей, школьных принадлежностей и соответствовать 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 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учающиеся имеют право выбирать школьную одежду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учающиеся обязаны носить повседневную школьную одежду ежедневно. Спортивная форма в дни уроков физической культуры приносится с собой. В дни проведения торжественных линеек, праздничных мероприятий  используется парадная одеж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учающиеся обязаны содержать одежду в чистоте, относится к ней бере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учающиеся обязаны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Обязанност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одители (законные представители) обязаны обеспечить обучающихся школьной одеждой, согласно условиям данного Положения до начала учебного года, и делать это по мере необходимости, вплоть до окончания обучающимис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Родители (законные представители) обязаны контролировать внешний вид своих детей  перед выходом в школу  в строгом соответствии с требованиями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ыполнять все пункты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ры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ее Положение является локальным актом образовательного учреждения  и обязательно для выполнения обучающимися 1-11 классов и их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 нарушения обучающимися данного Положения родители (законные представители) должны быть поставлены в известность классным руководителем незамедл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 нарушение данного Положения к обучающимся могут применяться следующие виды  дисциплинарной 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(законных представителей)  для беседы с классным руководителем, администрацие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постановка обучающегося на внутришколь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Решение о введении единых требований к школьной одежде и внешнему виду обучающихся общеобразовательного учреждения 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 Ответственность за доведение информации до обучающихся и их родителей (законных   представителей) возлагается на классных руков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Классные руководители должны в течение учебного года  проводить разъяснительную    работу с обучающимися и родителями (законными представителями), нарушающими  требования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Контроль за соблюдением обучающимися единых требований к школьной одежде и внешнему виду осуществляют все сотрудники образовательного учреждения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03:00Z</dcterms:created>
  <dc:creator>User6</dc:creator>
  <dc:description/>
  <dc:language>en-US</dc:language>
  <cp:lastModifiedBy>Мой</cp:lastModifiedBy>
  <cp:lastPrinted>2013-06-23T14:14:00Z</cp:lastPrinted>
  <dcterms:modified xsi:type="dcterms:W3CDTF">2024-03-20T05:03:00Z</dcterms:modified>
  <cp:revision>2</cp:revision>
  <dc:subject/>
  <dc:title/>
</cp:coreProperties>
</file>