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лан проведения внутришкольного мониторинга профильного обуч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24 / 2025 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дготовительный эта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Разработка и утверждение плана мероприятий проведения внутришкольного мониторинга профильного обучения на учебный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ка, согласование, утверждение локальных нормативных актов по реализации внутришкольного мониторинга профильного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ормирование рабочей группы педагогических и иных работников по проведению внутришкольного мониторинга профильного обучения, утверждение плана работы групп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рганизация информирования педагогических и иных работников, обучающихся и их родителей (законных представителей) с целями, задачами, графиком проведения внутришкольного мониторинга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здание приказа(ов) по проведению внутришкольного мониторинга профильного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Формирование банка контрольно-измерительных материалов для проведения внутришкольного мониторинга профильного обуч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2" w:right="196" w:firstLine="4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I. Аналитико-диагностический эта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84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ходно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ановочная сессия по профильным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качество базовой подготовки обучающихся ___ классов, освоивших уровень основного общего 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качество образовательных результатов ____ классов по профиль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ишкольный мониторинг профильного обу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уровень мотивации выбора профиля обу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результатов входного внутришкольного мониторинга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нутришкольный мониторинг профильного обуч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уровня осознанности выбора профиля, эмоционального отношения к выбранному профилю со стороны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ишкольный мониторинг профиль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явление степени удовлетворенности качеством и формой получения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промежуточного внутришкольного мониторинга профильного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сенняя сессия по профильным предметам 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качество базовой подготовки обучающихся ____ классов, освоивших уровень основного общего образования за кур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 качество учебных достижений ____ классов по профильным предм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 по профори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явление профессиональных склонностей и интересов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стирование обучающихся  профильных клас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ить степень готовности подростка сделать самостоятельный выбор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ирование выпуск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явить отношение учащихся к полученному в лицее образовани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Анализ успеваемости и качества образовательных результатов по профильным предметам по итогам учеб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качество освоения программ профильного обучения за курс ____ класс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результатов итоговой аттестации по профильным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ределить качество подготовки обучающихся ____ классов по профильным предметам по результатам итоговой аттест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результатов внутришкольного мониторинга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Деятельностно-коррекционный эта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2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0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ание приказов о результатах внутришкольного мониторинга профильного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суждение результатов внутришкольного мониторинга на совещаниях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ение результатов внутришкольного мониторинга профильного обучения на заседаниях ____________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ка педагогическими работниками плана корректирующих действий по устранению выявленных в ходе внутришкольного мониторинга профильного обучения пробелов в знаниях обучающихс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уществление контроля за устранением выявленных пробелов в знаниях обучающихс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информирования о результатах внутришкольного мониторинга профильного об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жение внутришкольного мониторинга профильного обучения в годовом отчете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V. Итоговый эта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общение работы по проведению внутришкольного мониторинга профильного обучения. Подведение ит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сение корректив в локальные нормативные акты, регламентирующие процесс внутришкольного мониторинга профильног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сение корректив в контрольно-измерительные материалы для проведения внутришкольного мониторинга профильного обуч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3:00Z</dcterms:created>
  <dc:creator>Licey</dc:creator>
  <dc:description/>
  <dc:language>en-US</dc:language>
  <cp:lastModifiedBy>школа</cp:lastModifiedBy>
  <dcterms:modified xsi:type="dcterms:W3CDTF">2024-02-19T13:03:00Z</dcterms:modified>
  <cp:revision>2</cp:revision>
  <dc:subject/>
  <dc:title/>
</cp:coreProperties>
</file>