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для родителей и учащихся 9-х классов</w:t>
        <w:br/>
        <w:t xml:space="preserve">по выбору профиля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одители и учащиеся! В конце этого учебного года Вам и Вашим детям предстоит определить профиль обучения в 10–11-х классах. Просим Вас ответить на вопросы анкеты. При ответе на вопросы поставьте галочку в соответствующее окошко или укажите сво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ете ли Вы, что выбор будущей профессиональной деятельности Вашего ребенка практически полностью зависит от Вас (Вашего мнения, Ваших возможностей)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ете ли Вы, какие профессии в ближайшем будущем будут востребованы на рынке труд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ущее профессиональное образование и деятельность Вашего ребенка будут постоянно связаны с освоением различных областей знаний. Перечислите предметы, которые, по Вашему мнению, необходимы ребенку для профессионального само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/>
        <w:br/>
        <w:t>4. С какой областью Вы связываете будущую профессию Вашего ребенка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54"/>
        <w:gridCol w:w="520"/>
        <w:gridCol w:w="2726"/>
        <w:gridCol w:w="520"/>
        <w:gridCol w:w="261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  <w:br/>
              <w:t>коммуникационные</w:t>
              <w:br/>
              <w:t>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ехнолог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</w:t>
              <w:br/>
              <w:t>отношения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ился ли Ваш ребенок с выбором вуза?</w:t>
      </w:r>
    </w:p>
    <w:tbl>
      <w:tblPr>
        <w:tblW w:w="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683"/>
      </w:tblGrid>
      <w:tr>
        <w:trPr>
          <w:trHeight w:val="278" w:hRule="atLeas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предметы, необходимые для поступления в вуз, если они известн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  <w:t>7. Как Ваш ребенок собирается продолжить свое образование после 9-го класса? Перечислите варианты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/>
        <w:t>8. Предлагаем набор предметов для каждого профиля обучения. Ознакомьтесь с перечнем учебных предметов, элективных курсов и выберите профи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информатика;</w:t>
              <w:br/>
              <w:t>− физ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  <w:br/>
              <w:t>− «Компьютерная графика»;</w:t>
              <w:br/>
              <w:t>− «Биохимия»;</w:t>
              <w:br/>
              <w:t>−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о-науч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химия;</w:t>
              <w:br/>
              <w:t>− биолог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  <w:br/>
              <w:t>− «Теория познания»;</w:t>
              <w:br/>
              <w:t>− «Биофизика»;</w:t>
              <w:br/>
              <w:t>−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манитар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иностранный язык;</w:t>
              <w:br/>
              <w:t>− история;</w:t>
              <w:br/>
              <w:t>− прав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е курсы:</w:t>
              <w:br/>
              <w:t>− «Психология»;</w:t>
              <w:br/>
              <w:t>−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математика: алгебра и начала математического анализа, геометрия;</w:t>
              <w:br/>
              <w:t>− география;</w:t>
              <w:br/>
              <w:t>− экономик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– «Индивидуальный проект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й профи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го класса учащиеся будут изучать предметы на углубленном уровне:</w:t>
              <w:br/>
              <w:t>− русский язык;</w:t>
              <w:br/>
              <w:t>− литература;</w:t>
              <w:br/>
              <w:t>− математика: алгебра и начала математического анализа, геометр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– «Индивидуальный проект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ие курсы по выбору хотел бы изучать Ваш ребенок дополнительно? Перечисли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0. Какие шаги, как Вы считаете, необходимо предпринять со стороны школы и с Вашей стороны для успешного самоопределения Вашего ребе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1. Выберите варианты ответов, чтобы закончить предложение.</w:t>
      </w:r>
    </w:p>
    <w:p>
      <w:pPr>
        <w:pStyle w:val="Normal"/>
        <w:spacing w:lineRule="auto" w:line="240" w:before="0" w:after="0"/>
        <w:jc w:val="both"/>
        <w:rPr/>
      </w:pPr>
      <w:r>
        <w:rPr/>
        <w:t>Для организации профильной подготовки учащихся необходимо..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 мире труда, людей и професси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гностику профессионально важных качест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сведений об особенностях обучения при получении профильного образова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проводить экскурсии на различные предприят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ть возможность выполнить профессиональные пробы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ь содержание образования к практической деятельности людей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предпочтения учащегося в преподавании учебных предметов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сихолого-педагогическое консультирование учащихся для поддержки их профессионального самоопределения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го не предпринима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ш вариант, есл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2. Какие предложения Вы хотели бы внести в структуру организации образовательной деятельности по реализации профильного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06:00Z</dcterms:created>
  <dc:creator>burlova</dc:creator>
  <dc:description/>
  <dc:language>en-US</dc:language>
  <cp:lastModifiedBy>школа</cp:lastModifiedBy>
  <dcterms:modified xsi:type="dcterms:W3CDTF">2024-02-19T13:06:00Z</dcterms:modified>
  <cp:revision>2</cp:revision>
  <dc:subject/>
  <dc:title/>
</cp:coreProperties>
</file>