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риказ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716-П от 18.11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 итогового сочинения (изложения) 7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91"/>
        <w:gridCol w:w="1116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  <w:br/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1 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имени А.В. Суворова муниципального образования Усть-Лабинский райо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2 имени Н.В. Богданченко муниципального образования Усть-Лабинский район (МАОУ СОШ № 2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3 имени маршала Г.К. Жукова муниципального образования Усть-Лабинский район (МАОУ СОШ № 3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4 имени Я.И.Куницына муниципального образования Усть-Лабинский район (МКОУ СОШ №4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5 имени девяти Героев Второй мировой войны г.Усть-Лабинска)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5 имени девяти Героев Второй мировой войны г.Усть-Лабинска муниципального образования Усть-Лабинский район (МБОУ гимназия № 5 имени девяти Героев Второй мировой войны г.Усть-Лабинска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6 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им. И.Т.Сидоренко муниципального образования Усть-Лабинский райо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 имени И.Ф. Афанасьева муниципального образования Усть-Лабинский район (МБОУ СОШ № 7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Михаила Алексеевича Саксеева п. Двубратский муниципального образования Усть-Лабинский район (МБОУ СОШ № 8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 имени Н.А. Неудачного муниципального образования Усть-Лабинский район (МБОУ СОШ № 9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1 им. Г.Н. Зеленского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 им. Г.Н. Зеленского муниципального образования Усть-Лабинский район (МБОУ СОШ № 11 им. Г.Н. Зеленского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2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имени полного кавалера ордена Славы В.М. Агиенко муниципального образования Усть-Лабинский район (МБОУ СОШ № 12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3 имени И.Ф.Рулева муниципального образования Усть-Лабинский райо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4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 имени В.А. Уварова муниципального образования Усть-Лабинский район (МБОУ СОШ № 14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6 имени Героя Социалистического Труда Н.М. Батохина муниципального образования Усть-Лабинский район (МБОУ СОШ № 16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7 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ое бюджетное общеобразовательное учреждение средняя общеобразовательная школа № 17 имени Г.А. Лифарь муниципального образования Усть-Лабинский райо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9 имени В.П.Стрельникова муниципального образования Усть-Лабинский район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0 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0 имени Героя Советского Союза А.Т. Лебедева муниципального образования Усть-Лабинский район (МБОУ СОШ № 20 им. А.Т. Лебедева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2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имени С.Е. Войтенко муниципального образования Усть-Лабнский район (МБОУ СОШ № 22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3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3 имени С.З. Дьяченко муниципального образования Усть-Лабинский район (МБОУ СОШ № 23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4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4 имени Н.И. Остапенко муниципального образования Усть-Лабинский район (МБОУ СОШ № 24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5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 имени Е.А. Жигуленко муниципального образования Усть-Лабинский район (МБОУ СОШ № 25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6 имени В.Г. Ободовского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6 муниципального образования Усть-Лабинский район имени Героя Советского Союза В.Г. Ободовского (МБОУ СОШ № 36 имени В.Г. Ободовског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4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2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eastAsia="Lucida Sans Unicode" w:cs="Tahoma"/>
      <w:sz w:val="28"/>
      <w:szCs w:val="24"/>
      <w:lang w:bidi="ru-RU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7:00Z</dcterms:created>
  <dc:creator>Юля</dc:creator>
  <dc:description/>
  <cp:keywords/>
  <dc:language>en-US</dc:language>
  <cp:lastModifiedBy>Биржева Анастасия Борисовна</cp:lastModifiedBy>
  <cp:lastPrinted>2021-11-19T10:08:00Z</cp:lastPrinted>
  <dcterms:modified xsi:type="dcterms:W3CDTF">2024-11-20T11:02:00Z</dcterms:modified>
  <cp:revision>6</cp:revision>
  <dc:subject/>
  <dc:title> </dc:title>
</cp:coreProperties>
</file>